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9144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920" cy="882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COMUNE DI SANTA CROCE CAMERIN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OMUNE_DI_SANTA_CROCE_CAMERIN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-6.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9920" cy="882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COMUNE DI SANTA CROCE CAMERIN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OMUNE_DI_SANTA_CROCE_CAMERIN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UNE DI SANTA CROCE CAMERINA</w:t>
      </w:r>
    </w:p>
    <w:p>
      <w:pPr>
        <w:pStyle w:val="Normal"/>
        <w:jc w:val="center"/>
        <w:rPr/>
      </w:pPr>
      <w:r>
        <w:rPr>
          <w:b/>
        </w:rPr>
        <w:t>(LIBERO CONSORZIO COMUNALE DI RAGUS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 PER LA RICERCA DI SPONSOR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esta di San Giuseppe 2024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Cs w:val="24"/>
        </w:rPr>
      </w:pPr>
      <w:r>
        <w:rPr>
          <w:b/>
          <w:szCs w:val="24"/>
        </w:rPr>
        <w:t>1- Soggetto promotore dell’iniziativ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 Comune di Santa Croce Camerina, con sede in Via Carmine n.95, intende attivare contratti di sponsorizzazione, in veste di sponsor, con soggetti pubblici o privati, imprese ed altri soggetti che intendono promuovere la propria immagine attraverso la collaborazione con l’Amministrazione comunale, concorrendo alla realizzazione delle manifestazioni eventi “Festa di San Giuseppe 2024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- Caratteristiche ed elementi essenziali delle proposte di sponsorizz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e domande di sponsorizzazione dovranno avere le seguenti caratteristiche ed elementi essenzial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1. Le candidature possono riguardare sponsorizzazione sotto forma di erogazione economica ovvero sponsorizzazioni di natura tecnica (erogazione diretta di servizi o fornitura beni) ed è possibile presentare candidature che prevedono entrambe le form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2. L’ Amministrazione potrà acconsentire la presenza di più sponsor per il progetto di cui si tratt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3. Le proposte di sponsorizzazione posso riguardare progetti di eventi correlati alle attività dell’Ente o ad eventi sportivi, culturali, sociali e altr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3- Elementi dell’accordo della sponsorizz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 rapporti tra l’Amministrazione ed i soggetti di cui sopra saranno formalizzati mediante contratti di sponsorizzazione, stipulati ai sensi dell’art. 5 del “Regolamento Comunale per la disciplina e la gestione delle sponsorizzazioni”, approvato con delibera del C.C. n.94 del 28/12/2018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4- Individuazione degli impegni generali dello sponsor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i soggetti individuati come sponsor, il Comune di Santa Croce Camerina garantisce in linea generale e tenendo conto dell’entità della sponsorizzazion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-Ritorno di immagine mediante la possibilità di veicolare il proprio logo/marchio/ ragione sociale   secondo le modalità del contratt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5- Requisiti e responsabilità dello sponsor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o sponsor dovrà essere in possesso dei requisiti richiesti dalla vigente normativa in materia di sponsorizzazione di manifestazioni organizzate da Enti Pubblic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o sponsor è direttamente responsabile nei confronti di terzi e dell’Amministrazione Comunale dei danni derivanti dall’inadempimento degli obblighi contrattual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o sponsor rimane estraneo a qualunque controversia che dovesse sorgere tra il personale utilizzato e lo sponsor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6- Modalità di presentazione delle proposte di sponsorizz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e proposte di sponsorizzazione devono essere redatte sull’apposito modulo allegato e devono contenere i seguenti elemen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ati del propon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breve illustrazione dell’attività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dicazione della modalità di sponsorizzaz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/>
        <w:t xml:space="preserve">L’offerta dovrà pervenire per mezzo PEC all’indirizzo: </w:t>
      </w:r>
      <w:hyperlink r:id="rId4">
        <w:r>
          <w:rPr>
            <w:rStyle w:val="InternetLink"/>
            <w:b/>
          </w:rPr>
          <w:t>protocollo@pec.comune.santa-croce-camerina.rg.it</w:t>
        </w:r>
      </w:hyperlink>
      <w:r>
        <w:rPr/>
        <w:t>; o consegnata a mano presso l’Ufficio Protocollo del Comune (</w:t>
      </w:r>
      <w:r>
        <w:rPr>
          <w:b/>
        </w:rPr>
        <w:t>sulla busta dovrà essere riportata la dicitura: “Selezione per ricerca sponsor per manifestazioni eventi Festa di San Giuseppe 2024”</w:t>
      </w:r>
      <w:r>
        <w:rPr/>
        <w:t>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/>
        <w:t xml:space="preserve">L’offerta dovrà pervenire entro e non oltre il </w:t>
      </w:r>
      <w:r>
        <w:rPr>
          <w:b/>
        </w:rPr>
        <w:t>11/03/2024.</w:t>
      </w: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7- Esame delle propos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e offerte di sponsorizzazione pervenute, saranno valutate dal competente ufficio che provvederà a definirne l’ammissione e  successivamente approvate con atto deliberativo dalla Giunta Comun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Ove pervengano più offerte con atto di Giunta Comunale, viene approvata apposita graduatoria per ognuna delle iniziative per le quali è prevista la sponsorizzaz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 ogni caso, le proposte di sponsorizzazioni non sono da considerarsi vincolanti per lo sponsor ai fini della formalizzazione del contratto. In particolare l’Amministrazione comunale, a proprio insindacabile giudizio, si riserva di non accettare proposte che, per la natura della sponsorizzazione o per l’attività dello sponsor, siano ritenute incompatibili con il ruolo istituzionale del Comune di Santa Croce Camerina  e non  coerente con le finalità dell’iniziativ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8-Spese contrattual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Ogni spesa contrattuale inerente e conseguente la stipula del presente contratto è a carico dello sponsor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9-Trattamento dati person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i sensi del D.Lgs. 196/2003 i proponenti prestano il proprio consenso al trattamento dei dati personali esclusivamente per le finalità dello stesso previs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Per quanto non previsto esplicitamente nel presente avviso, si rinvia alle disposizioni del   Regolamento per le Sponsorizzazioni approvato con delibera di Consiglio Comunale N.94 del 28/12/2018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. Croce Camerina, 15/01/2024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L’Amministrazione Comuna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comune.santa-croce-camerina.r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Comune S.Croce Camerina</dc:creator>
  <dc:description/>
  <dc:language>en-US</dc:language>
  <cp:lastModifiedBy>Utente</cp:lastModifiedBy>
  <cp:lastPrinted>2023-01-20T12:57:00Z</cp:lastPrinted>
  <dcterms:modified xsi:type="dcterms:W3CDTF">2024-01-15T10:09:00Z</dcterms:modified>
  <cp:revision>2</cp:revision>
  <dc:subject/>
  <dc:title>COMUNE DI SANTA CROCE CAMERINA</dc:title>
</cp:coreProperties>
</file>