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</w:tabs>
        <w:jc w:val="right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</w:r>
      <w:r>
        <w:rPr>
          <w:b/>
          <w:sz w:val="28"/>
          <w:szCs w:val="28"/>
        </w:rPr>
        <w:t>Al Comune di Santa Croce Camerina</w:t>
      </w:r>
    </w:p>
    <w:p>
      <w:pPr>
        <w:pStyle w:val="Header"/>
        <w:tabs>
          <w:tab w:val="clear" w:pos="4819"/>
          <w:tab w:val="clear" w:pos="9638"/>
        </w:tabs>
        <w:jc w:val="right"/>
        <w:rPr/>
      </w:pPr>
      <w:r>
        <w:rPr>
          <w:b/>
          <w:sz w:val="28"/>
          <w:szCs w:val="28"/>
        </w:rPr>
        <w:t>Pec: protocollo@pec.comune.santa-croce-camerina.rg.it</w:t>
      </w:r>
    </w:p>
    <w:p>
      <w:pPr>
        <w:pStyle w:val="Header"/>
        <w:tabs>
          <w:tab w:val="clear" w:pos="4819"/>
          <w:tab w:val="clear" w:pos="9638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jc w:val="right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right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ANDA DI SPONSORIZZAZIONE “Festa di San Giuseppe 2024”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Il sottoscritto ______________________________________in qualità di 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Della Ditta/Società/Ente/Associazione __________________________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Categoria commerciale_________________________________indirizzo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________________CAP ________città _________________________ tel.___________________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Cell.___________________ fax________________e-mail___________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P. IVA__________________________ C.F.______________________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Breve illustrazione dell’attività: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b/>
        </w:rPr>
        <w:t>Avanza formale</w:t>
      </w:r>
      <w:r>
        <w:rPr/>
        <w:t xml:space="preserve"> :</w:t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b/>
        </w:rPr>
        <w:t>- OFFERTA DI SPONSORIZZAZIONE FINANZIARIA PER €. __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</w:rPr>
      </w:pPr>
      <w:r>
        <w:rPr>
          <w:b/>
        </w:rPr>
        <w:t>-OFFERTA DI SPONSORIZZAZIONE TECNICA pari a un valore di €. _____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</w:rPr>
      </w:pPr>
      <w:r>
        <w:rPr>
          <w:b/>
        </w:rPr>
        <w:t xml:space="preserve">-OFFERTA DI PRESTAZIONE MISTA (indicando valore della sponsorizzazione finanziaria </w:t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b/>
        </w:rPr>
        <w:t>pari a €. _____________________ e valore della prestazione tecnica pari a €. ___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b/>
        </w:rPr>
        <w:t>Il sottoscritto dichiara di aver preso visione dell’avviso pubblico e di accettare tutte le condizioni ivi riportate e si impegna sin d’ora – nel caso di accettazione delle sponsorizzazioni da parte del Comune, ad assumere tutte le responsabilità e gli adempimenti inerenti e conseguenti al messaggio pubblicitario e alle relative autorizzazioni.</w:t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</w:rPr>
      </w:pPr>
      <w:r>
        <w:rPr>
          <w:b/>
        </w:rPr>
        <w:t>……………………………</w:t>
      </w:r>
      <w:r>
        <w:rPr>
          <w:b/>
        </w:rPr>
        <w:t>..lì……………….                              …………………………………</w:t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(timbro e firma)</w:t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 xml:space="preserve">N.B.: Allegare copia fotostatica del documento di identità del sottoscrittore( non necessaria in caso di sottoscrizione con firma digitale). </w:t>
      </w:r>
    </w:p>
    <w:p>
      <w:pPr>
        <w:pStyle w:val="Header"/>
        <w:tabs>
          <w:tab w:val="clear" w:pos="4819"/>
          <w:tab w:val="clear" w:pos="9638"/>
        </w:tabs>
        <w:ind w:left="2124" w:firstLine="708"/>
        <w:jc w:val="center"/>
        <w:rPr/>
      </w:pPr>
      <w:r>
        <w:rPr/>
        <w:t xml:space="preserve"> </w:t>
      </w:r>
      <w:r>
        <w:rPr/>
        <w:tab/>
        <w:tab/>
        <w:t xml:space="preserve">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0:10:00Z</dcterms:created>
  <dc:creator>Comune S.Croce Camerina</dc:creator>
  <dc:description/>
  <dc:language>en-US</dc:language>
  <cp:lastModifiedBy>Utente</cp:lastModifiedBy>
  <cp:lastPrinted>2024-01-02T12:42:00Z</cp:lastPrinted>
  <dcterms:modified xsi:type="dcterms:W3CDTF">2024-01-15T10:10:00Z</dcterms:modified>
  <cp:revision>2</cp:revision>
  <dc:subject/>
  <dc:title>COMUNE DI SANTA CROCE CAMERINA</dc:title>
</cp:coreProperties>
</file>