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Al Comune di Santa Croce Camerina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b/>
          <w:sz w:val="28"/>
          <w:szCs w:val="28"/>
        </w:rPr>
        <w:t>Pec: protocollo@pec.comune.santa-croce-camerina.rg.it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SPONSORIZZAZIONE “Festa di Santa Rosalia 2025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sottoscritto ______________________________________in qualità di 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ella Ditta/Società/Ente/Associazione 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tegoria commerciale_________________________________indirizzo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CAP ________città _________________________ tel.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ell.___________________ fax________________e-mail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. IVA__________________________ C.F.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Breve illustrazione dell’attività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Avanza formale</w:t>
      </w:r>
      <w:r>
        <w:rPr/>
        <w:t xml:space="preserve"> 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- OFFERTA DI SPONSORIZZAZIONE FINANZIARIA PER €. 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-OFFERTA DI SPONSORIZZAZIONE TECNICA pari a un valore di €. 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 xml:space="preserve">-OFFERTA DI PRESTAZIONE MISTA (indicando valore della sponsorizzazione finanziaria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pari a €. _____________________ e valore della prestazione tecnica pari a €. 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Il sottoscritto dichiara di aver preso visione dell’avviso pubblico e di accettare tutte le condizioni ivi riportate e si impegna sin d’ora – nel caso di accettazione delle sponsorizzazioni da parte del Comune, ad assumere tutte le responsabilità e gli adempimenti inerenti e conseguenti al messaggio pubblicitario e alle relative autorizzazioni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lì……………….                              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N.B.: Allegare copia fotostatica del documento di identità del sottoscrittore (non necessaria in caso di sottoscrizione con firma digitale). </w:t>
      </w:r>
    </w:p>
    <w:p>
      <w:pPr>
        <w:pStyle w:val="Header"/>
        <w:tabs>
          <w:tab w:val="clear" w:pos="4819"/>
          <w:tab w:val="clear" w:pos="9638"/>
        </w:tabs>
        <w:ind w:left="2124" w:firstLine="708"/>
        <w:jc w:val="center"/>
        <w:rPr/>
      </w:pPr>
      <w:r>
        <w:rPr/>
        <w:t xml:space="preserve"> </w:t>
      </w:r>
      <w:r>
        <w:rPr/>
        <w:tab/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3:00Z</dcterms:created>
  <dc:creator>Comune S.Croce Camerina</dc:creator>
  <dc:description/>
  <cp:keywords/>
  <dc:language>en-US</dc:language>
  <cp:lastModifiedBy>Andrea</cp:lastModifiedBy>
  <cp:lastPrinted>2024-01-02T12:42:00Z</cp:lastPrinted>
  <dcterms:modified xsi:type="dcterms:W3CDTF">2025-09-12T12:23:00Z</dcterms:modified>
  <cp:revision>2</cp:revision>
  <dc:subject/>
  <dc:title>COMUNE DI SANTA CROCE CAMERINA</dc:title>
</cp:coreProperties>
</file>